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outlineLvl w:val="1"/>
        <w:rPr>
          <w:rFonts w:ascii="Times New Roman CE" w:hAnsi="Times New Roman CE" w:cs="Times New Roman CE"/>
          <w:b/>
          <w:b/>
          <w:bCs/>
          <w:i/>
          <w:i/>
          <w:iCs/>
          <w:color w:val="643219"/>
          <w:sz w:val="39"/>
          <w:szCs w:val="39"/>
          <w:lang w:val="cs-CZ" w:eastAsia="cs-CZ"/>
        </w:rPr>
      </w:pPr>
      <w:r>
        <w:rPr>
          <w:rFonts w:cs="Times New Roman CE" w:ascii="Times New Roman CE" w:hAnsi="Times New Roman CE"/>
          <w:b/>
          <w:bCs/>
          <w:i/>
          <w:iCs/>
          <w:color w:val="643219"/>
          <w:sz w:val="39"/>
          <w:szCs w:val="39"/>
          <w:lang w:val="cs-CZ" w:eastAsia="cs-CZ"/>
        </w:rPr>
        <w:t>Z tvorby Eli Urbanové</w:t>
      </w:r>
    </w:p>
    <w:p>
      <w:pPr>
        <w:pStyle w:val="Normal"/>
        <w:spacing w:lineRule="atLeast" w:line="264"/>
        <w:rPr>
          <w:rFonts w:ascii="Times New Roman CE" w:hAnsi="Times New Roman CE" w:cs="Times New Roman CE"/>
          <w:b/>
          <w:b/>
          <w:bCs/>
          <w:i/>
          <w:i/>
          <w:iCs/>
          <w:color w:val="643219"/>
          <w:sz w:val="26"/>
          <w:szCs w:val="39"/>
          <w:lang w:val="cs-CZ" w:eastAsia="cs-CZ"/>
        </w:rPr>
      </w:pPr>
      <w:r>
        <w:rPr>
          <w:rFonts w:cs="Times New Roman CE" w:ascii="Times New Roman CE" w:hAnsi="Times New Roman CE"/>
          <w:b/>
          <w:bCs/>
          <w:i/>
          <w:iCs/>
          <w:color w:val="643219"/>
          <w:sz w:val="26"/>
          <w:szCs w:val="39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tLeast" w:line="264" w:before="280" w:after="280"/>
        <w:outlineLvl w:val="2"/>
        <w:rPr>
          <w:rFonts w:ascii="Times New Roman CE" w:hAnsi="Times New Roman CE" w:cs="Times New Roman CE"/>
          <w:b/>
          <w:b/>
          <w:bCs/>
          <w:i/>
          <w:i/>
          <w:iCs/>
          <w:color w:val="643219"/>
          <w:sz w:val="29"/>
          <w:szCs w:val="29"/>
          <w:lang w:val="cs-CZ" w:eastAsia="cs-CZ"/>
        </w:rPr>
      </w:pPr>
      <w:r>
        <w:rPr>
          <w:rFonts w:cs="Times New Roman CE" w:ascii="Times New Roman CE" w:hAnsi="Times New Roman CE"/>
          <w:b/>
          <w:bCs/>
          <w:i/>
          <w:iCs/>
          <w:color w:val="643219"/>
          <w:sz w:val="29"/>
          <w:szCs w:val="29"/>
          <w:lang w:val="cs-CZ" w:eastAsia="cs-CZ"/>
        </w:rPr>
        <w:t>Zvláštní znamení</w:t>
      </w:r>
    </w:p>
    <w:p>
      <w:pPr>
        <w:pStyle w:val="Normal"/>
        <w:spacing w:lineRule="atLeast" w:line="264" w:before="280" w:after="280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  <w:t>Tolik jsem zatoužila</w:t>
        <w:br/>
        <w:t>nějaké mít!</w:t>
        <w:br/>
        <w:t>Nějakým znamením okouzlit</w:t>
        <w:br/>
        <w:t>Roztrhla jsem si hedvábí.</w:t>
        <w:br/>
        <w:t>Fí! Kůže bílá,</w:t>
        <w:br/>
        <w:t>ta nevábí.</w:t>
      </w:r>
    </w:p>
    <w:p>
      <w:pPr>
        <w:pStyle w:val="Normal"/>
        <w:spacing w:lineRule="atLeast" w:line="264" w:before="280" w:after="280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  <w:t>To vida Bůh se smiloval:</w:t>
        <w:br/>
        <w:t>Splním ti přání!</w:t>
        <w:br/>
        <w:t>A shlédnuv ze své pozice</w:t>
        <w:br/>
        <w:t>tady na mé dlani</w:t>
        <w:br/>
        <w:t>pro štěstí vymodeloval</w:t>
        <w:br/>
        <w:t>obraz slunce a měsíce.</w:t>
      </w:r>
    </w:p>
    <w:p>
      <w:pPr>
        <w:pStyle w:val="Normal"/>
        <w:spacing w:lineRule="atLeast" w:line="264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tLeast" w:line="264" w:before="280" w:after="280"/>
        <w:outlineLvl w:val="2"/>
        <w:rPr>
          <w:rFonts w:ascii="Times New Roman CE" w:hAnsi="Times New Roman CE" w:cs="Times New Roman CE"/>
          <w:b/>
          <w:b/>
          <w:bCs/>
          <w:i/>
          <w:i/>
          <w:iCs/>
          <w:color w:val="643219"/>
          <w:sz w:val="29"/>
          <w:szCs w:val="29"/>
          <w:lang w:val="cs-CZ" w:eastAsia="cs-CZ"/>
        </w:rPr>
      </w:pPr>
      <w:r>
        <w:rPr>
          <w:rFonts w:cs="Times New Roman CE" w:ascii="Times New Roman CE" w:hAnsi="Times New Roman CE"/>
          <w:b/>
          <w:bCs/>
          <w:i/>
          <w:iCs/>
          <w:color w:val="643219"/>
          <w:sz w:val="29"/>
          <w:szCs w:val="29"/>
          <w:lang w:val="cs-CZ" w:eastAsia="cs-CZ"/>
        </w:rPr>
        <w:t>Aparta signo</w:t>
      </w:r>
    </w:p>
    <w:p>
      <w:pPr>
        <w:pStyle w:val="Normal"/>
        <w:spacing w:lineRule="atLeast" w:line="264" w:before="280" w:after="280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  <w:t>Tiom mi deziris</w:t>
        <w:br/>
        <w:t>tan havi!</w:t>
        <w:br/>
        <w:t>Per ĝi ravi!</w:t>
        <w:br/>
        <w:t>Silkon mi disŝiris.</w:t>
        <w:br/>
        <w:t>Fi! Măllaŭdo.</w:t>
        <w:br/>
        <w:t>Blanka haŭto.</w:t>
      </w:r>
    </w:p>
    <w:p>
      <w:pPr>
        <w:pStyle w:val="Normal"/>
        <w:spacing w:lineRule="atLeast" w:line="264" w:before="280" w:after="280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  <w:t>Dio kun kompato</w:t>
        <w:br/>
        <w:t>vidis tion:</w:t>
        <w:br/>
        <w:t>Havu ion!</w:t>
        <w:br/>
        <w:t>De nun sur manplato</w:t>
        <w:br/>
        <w:t>jen fortuno:</w:t>
        <w:br/>
        <w:t>Sun' kaj luno.</w:t>
      </w:r>
    </w:p>
    <w:p>
      <w:pPr>
        <w:pStyle w:val="Normal"/>
        <w:spacing w:lineRule="atLeast" w:line="264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tLeast" w:line="264" w:before="280" w:after="280"/>
        <w:outlineLvl w:val="2"/>
        <w:rPr>
          <w:rFonts w:ascii="Times New Roman CE" w:hAnsi="Times New Roman CE" w:cs="Times New Roman CE"/>
          <w:b/>
          <w:b/>
          <w:bCs/>
          <w:i/>
          <w:i/>
          <w:iCs/>
          <w:color w:val="643219"/>
          <w:sz w:val="29"/>
          <w:szCs w:val="29"/>
          <w:lang w:val="cs-CZ" w:eastAsia="cs-CZ"/>
        </w:rPr>
      </w:pPr>
      <w:r>
        <w:rPr>
          <w:rFonts w:cs="Times New Roman CE" w:ascii="Times New Roman CE" w:hAnsi="Times New Roman CE"/>
          <w:b/>
          <w:bCs/>
          <w:i/>
          <w:iCs/>
          <w:color w:val="643219"/>
          <w:sz w:val="29"/>
          <w:szCs w:val="29"/>
          <w:lang w:val="cs-CZ" w:eastAsia="cs-CZ"/>
        </w:rPr>
        <w:t>Podle mého muže</w:t>
      </w:r>
    </w:p>
    <w:p>
      <w:pPr>
        <w:pStyle w:val="Normal"/>
        <w:spacing w:lineRule="atLeast" w:line="264" w:before="280" w:after="280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  <w:t>Podle mého muže</w:t>
        <w:br/>
        <w:t>(dík za jméno i statky)</w:t>
        <w:br/>
        <w:t>z dědictví po rodičích</w:t>
        <w:br/>
        <w:t>mám prý jen nedostatky.</w:t>
      </w:r>
    </w:p>
    <w:p>
      <w:pPr>
        <w:pStyle w:val="Normal"/>
        <w:spacing w:lineRule="atLeast" w:line="264" w:before="280" w:after="280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  <w:t>Dokonce slýchám slova,</w:t>
        <w:br/>
        <w:t>odpusťte, příliš častá,</w:t>
        <w:br/>
        <w:t>že jsem se narodila</w:t>
        <w:br/>
        <w:t>jenom pro hřích – a basta.</w:t>
      </w:r>
    </w:p>
    <w:p>
      <w:pPr>
        <w:pStyle w:val="Normal"/>
        <w:spacing w:lineRule="atLeast" w:line="264" w:before="280" w:after="280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  <w:t>Pročež není ve mně</w:t>
        <w:br/>
        <w:t>zbla dobrého... Nuže,</w:t>
        <w:br/>
        <w:t>jestli nevěříte,</w:t>
        <w:br/>
        <w:t>přeptejte se muže!</w:t>
      </w:r>
    </w:p>
    <w:p>
      <w:pPr>
        <w:pStyle w:val="Normal"/>
        <w:spacing w:lineRule="atLeast" w:line="264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tLeast" w:line="264" w:before="280" w:after="280"/>
        <w:outlineLvl w:val="2"/>
        <w:rPr>
          <w:rFonts w:ascii="Times New Roman CE" w:hAnsi="Times New Roman CE" w:cs="Times New Roman CE"/>
          <w:b/>
          <w:b/>
          <w:bCs/>
          <w:i/>
          <w:i/>
          <w:iCs/>
          <w:color w:val="643219"/>
          <w:sz w:val="29"/>
          <w:szCs w:val="29"/>
          <w:lang w:val="cs-CZ" w:eastAsia="cs-CZ"/>
        </w:rPr>
      </w:pPr>
      <w:r>
        <w:rPr>
          <w:rFonts w:cs="Times New Roman CE" w:ascii="Times New Roman CE" w:hAnsi="Times New Roman CE"/>
          <w:b/>
          <w:bCs/>
          <w:i/>
          <w:iCs/>
          <w:color w:val="643219"/>
          <w:sz w:val="29"/>
          <w:szCs w:val="29"/>
          <w:lang w:val="cs-CZ" w:eastAsia="cs-CZ"/>
        </w:rPr>
        <w:t>Laŭ mia edzo</w:t>
      </w:r>
    </w:p>
    <w:p>
      <w:pPr>
        <w:pStyle w:val="Normal"/>
        <w:spacing w:lineRule="atLeast" w:line="264" w:before="280" w:after="280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  <w:t>Laŭ mia edz',</w:t>
        <w:br/>
        <w:t>al kiu multajn dankojn,</w:t>
        <w:br/>
        <w:t>de la gepatroj</w:t>
        <w:br/>
        <w:t>heredis mi nur mankojn.</w:t>
      </w:r>
    </w:p>
    <w:p>
      <w:pPr>
        <w:pStyle w:val="Normal"/>
        <w:spacing w:lineRule="atLeast" w:line="264" w:before="280" w:after="280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  <w:t>Ja aŭdas mi,</w:t>
        <w:br/>
        <w:t>pardonon, eĉ tro ofte,</w:t>
        <w:br/>
        <w:t>ke mi naskiĝis</w:t>
        <w:br/>
        <w:t>por peki tage-nokte.</w:t>
      </w:r>
    </w:p>
    <w:p>
      <w:pPr>
        <w:pStyle w:val="Normal"/>
        <w:spacing w:lineRule="atLeast" w:line="264" w:before="280" w:after="280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  <w:t>Brrr... Havas mi</w:t>
        <w:br/>
        <w:t>neniun bonan econ.</w:t>
        <w:br/>
        <w:t>Se vi ne kredas,</w:t>
        <w:br/>
        <w:t>demandu mian edzon!</w:t>
      </w:r>
    </w:p>
    <w:p>
      <w:pPr>
        <w:pStyle w:val="Normal"/>
        <w:spacing w:lineRule="atLeast" w:line="264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tLeast" w:line="264" w:before="280" w:after="280"/>
        <w:outlineLvl w:val="2"/>
        <w:rPr>
          <w:rFonts w:ascii="Times New Roman CE" w:hAnsi="Times New Roman CE" w:cs="Times New Roman CE"/>
          <w:b/>
          <w:b/>
          <w:bCs/>
          <w:i/>
          <w:i/>
          <w:iCs/>
          <w:color w:val="643219"/>
          <w:sz w:val="29"/>
          <w:szCs w:val="29"/>
          <w:lang w:val="cs-CZ" w:eastAsia="cs-CZ"/>
        </w:rPr>
      </w:pPr>
      <w:r>
        <w:rPr>
          <w:rFonts w:cs="Times New Roman CE" w:ascii="Times New Roman CE" w:hAnsi="Times New Roman CE"/>
          <w:b/>
          <w:bCs/>
          <w:i/>
          <w:iCs/>
          <w:color w:val="643219"/>
          <w:sz w:val="29"/>
          <w:szCs w:val="29"/>
          <w:lang w:val="cs-CZ" w:eastAsia="cs-CZ"/>
        </w:rPr>
        <w:t>Chladná žena</w:t>
      </w:r>
    </w:p>
    <w:p>
      <w:pPr>
        <w:pStyle w:val="Normal"/>
        <w:spacing w:lineRule="atLeast" w:line="264" w:before="280" w:after="280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  <w:t>Nic už ji na něm nedojímá:</w:t>
        <w:br/>
        <w:t>ani to klidné modré oko</w:t>
        <w:br/>
        <w:t>a ústa – k čemu – ke kázání.</w:t>
        <w:br/>
        <w:t>A jeho sebeovládání,</w:t>
        <w:br/>
        <w:t>to ji tak nudí, mrzí, zmáhá.</w:t>
        <w:br/>
        <w:t>Tohleto sama říct se zdráhá.</w:t>
      </w:r>
    </w:p>
    <w:p>
      <w:pPr>
        <w:pStyle w:val="Normal"/>
        <w:spacing w:lineRule="atLeast" w:line="264" w:before="280" w:after="280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  <w:t>Chladná jak mramor, jako kámen,</w:t>
        <w:br/>
        <w:t>svůj těsný krunýř vysvléká si...</w:t>
        <w:br/>
        <w:t>Až když se k spánku poukládá</w:t>
        <w:br/>
        <w:t>a on tak suverénně zvládá</w:t>
        <w:br/>
        <w:t>detaily aktu – s city amen –</w:t>
        <w:br/>
        <w:t>v ní němý pláč se o své hlásí.</w:t>
      </w:r>
    </w:p>
    <w:p>
      <w:pPr>
        <w:pStyle w:val="Normal"/>
        <w:spacing w:lineRule="atLeast" w:line="264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tLeast" w:line="264" w:before="280" w:after="280"/>
        <w:outlineLvl w:val="2"/>
        <w:rPr>
          <w:rFonts w:ascii="Times New Roman CE" w:hAnsi="Times New Roman CE" w:cs="Times New Roman CE"/>
          <w:b/>
          <w:b/>
          <w:bCs/>
          <w:i/>
          <w:i/>
          <w:iCs/>
          <w:color w:val="643219"/>
          <w:sz w:val="29"/>
          <w:szCs w:val="29"/>
          <w:lang w:val="cs-CZ" w:eastAsia="cs-CZ"/>
        </w:rPr>
      </w:pPr>
      <w:r>
        <w:rPr>
          <w:rFonts w:cs="Times New Roman CE" w:ascii="Times New Roman CE" w:hAnsi="Times New Roman CE"/>
          <w:b/>
          <w:bCs/>
          <w:i/>
          <w:iCs/>
          <w:color w:val="643219"/>
          <w:sz w:val="29"/>
          <w:szCs w:val="29"/>
          <w:lang w:val="cs-CZ" w:eastAsia="cs-CZ"/>
        </w:rPr>
        <w:t>Frigida edzino</w:t>
      </w:r>
    </w:p>
    <w:p>
      <w:pPr>
        <w:pStyle w:val="Normal"/>
        <w:spacing w:lineRule="atLeast" w:line="264" w:before="280" w:after="280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  <w:t>Nenio lia ŝin ekscitas:</w:t>
        <w:br/>
        <w:t>nek la okul' trankvile blua,</w:t>
        <w:br/>
        <w:t>nek buŝo, ĉiam predikpreta.</w:t>
        <w:br/>
        <w:t>Kondut' entute tro kvieta</w:t>
        <w:br/>
        <w:t>ŝin laca lasas kaj enua.</w:t>
        <w:br/>
        <w:t>Jen kion diri ŝi hezitas.</w:t>
      </w:r>
    </w:p>
    <w:p>
      <w:pPr>
        <w:pStyle w:val="Normal"/>
        <w:spacing w:lineRule="atLeast" w:line="264" w:before="280" w:after="280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  <w:t>Malvarma kiel mem marmoro</w:t>
        <w:br/>
        <w:t>glitadas ŝi el vestkiraso...</w:t>
        <w:br/>
        <w:t>Nur kiam ŝi sur lito kuŝas</w:t>
        <w:br/>
        <w:t>kaj suverene li ektuŝas</w:t>
        <w:br/>
        <w:t>dům ama akto sen ekstazo,</w:t>
        <w:br/>
        <w:t>en ŝi eksplodas muta ploro.</w:t>
      </w:r>
    </w:p>
    <w:p>
      <w:pPr>
        <w:pStyle w:val="Normal"/>
        <w:spacing w:lineRule="atLeast" w:line="264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tLeast" w:line="264" w:before="280" w:after="280"/>
        <w:outlineLvl w:val="2"/>
        <w:rPr>
          <w:rFonts w:ascii="Times New Roman CE" w:hAnsi="Times New Roman CE" w:cs="Times New Roman CE"/>
          <w:b/>
          <w:b/>
          <w:bCs/>
          <w:i/>
          <w:i/>
          <w:iCs/>
          <w:color w:val="643219"/>
          <w:sz w:val="29"/>
          <w:szCs w:val="29"/>
          <w:lang w:val="cs-CZ" w:eastAsia="cs-CZ"/>
        </w:rPr>
      </w:pPr>
      <w:r>
        <w:rPr>
          <w:rFonts w:cs="Times New Roman CE" w:ascii="Times New Roman CE" w:hAnsi="Times New Roman CE"/>
          <w:b/>
          <w:bCs/>
          <w:i/>
          <w:iCs/>
          <w:color w:val="643219"/>
          <w:sz w:val="29"/>
          <w:szCs w:val="29"/>
          <w:lang w:val="cs-CZ" w:eastAsia="cs-CZ"/>
        </w:rPr>
        <w:t>Foto</w:t>
      </w:r>
    </w:p>
    <w:p>
      <w:pPr>
        <w:pStyle w:val="Normal"/>
        <w:spacing w:lineRule="atLeast" w:line="264" w:before="280" w:after="280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  <w:t>Jsem bez masky po noci černé.</w:t>
        <w:br/>
        <w:t>Poměrně čilá, hraje to ve mně.</w:t>
        <w:br/>
        <w:t>A bolí!</w:t>
        <w:br/>
        <w:t>Ze všeho nejdřív černé vlasy</w:t>
        <w:br/>
        <w:t>pro změnu na uzel dnes dám si.</w:t>
        <w:br/>
        <w:t>Bolí!!</w:t>
        <w:br/>
        <w:t>Pak několika tahy oči</w:t>
        <w:br/>
        <w:t>podtrhnu černou na obočí.</w:t>
        <w:br/>
        <w:t>Bolí!!!</w:t>
        <w:br/>
        <w:t>Do černých punčoch navlečená</w:t>
        <w:br/>
        <w:t>pléd přehodím si přes ramena.</w:t>
        <w:br/>
        <w:t>Bolí!!!!</w:t>
        <w:br/>
        <w:t>Normálně řek by: – Elinečko,</w:t>
        <w:br/>
        <w:t>ty moje černá cigánečko!</w:t>
        <w:br/>
        <w:t>Bolí!!!!!</w:t>
        <w:br/>
        <w:t>On, černá ovce familije,</w:t>
        <w:br/>
        <w:t>ne podle Písma že si žije.</w:t>
        <w:br/>
        <w:t>Bolí!!!!!!</w:t>
        <w:br/>
        <w:t>Má ji mít, pusu, od své milé.</w:t>
        <w:br/>
        <w:t>Žel jen na foto černobílé.</w:t>
        <w:br/>
        <w:t>Bolí!!!!!!!</w:t>
        <w:br/>
        <w:t>Totam je štěstí. Konec kouzla.</w:t>
        <w:br/>
        <w:t>Po tváři černá slza sklouzla.</w:t>
        <w:br/>
        <w:t>Bolí!!!!!!!!</w:t>
      </w:r>
    </w:p>
    <w:p>
      <w:pPr>
        <w:pStyle w:val="Normal"/>
        <w:spacing w:lineRule="atLeast" w:line="264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tLeast" w:line="264" w:before="280" w:after="280"/>
        <w:outlineLvl w:val="2"/>
        <w:rPr>
          <w:rFonts w:ascii="Times New Roman CE" w:hAnsi="Times New Roman CE" w:cs="Times New Roman CE"/>
          <w:b/>
          <w:b/>
          <w:bCs/>
          <w:i/>
          <w:i/>
          <w:iCs/>
          <w:color w:val="643219"/>
          <w:sz w:val="29"/>
          <w:szCs w:val="29"/>
          <w:lang w:val="cs-CZ" w:eastAsia="cs-CZ"/>
        </w:rPr>
      </w:pPr>
      <w:r>
        <w:rPr>
          <w:rFonts w:cs="Times New Roman CE" w:ascii="Times New Roman CE" w:hAnsi="Times New Roman CE"/>
          <w:b/>
          <w:bCs/>
          <w:i/>
          <w:iCs/>
          <w:color w:val="643219"/>
          <w:sz w:val="29"/>
          <w:szCs w:val="29"/>
          <w:lang w:val="cs-CZ" w:eastAsia="cs-CZ"/>
        </w:rPr>
        <w:t>Foto</w:t>
      </w:r>
    </w:p>
    <w:p>
      <w:pPr>
        <w:pStyle w:val="Normal"/>
        <w:spacing w:lineRule="atLeast" w:line="264" w:before="280" w:after="280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  <w:t>Jen mi sen mask' post nokto nigra.</w:t>
        <w:br/>
        <w:t>Mi relative freŝa, vigla.</w:t>
        <w:br/>
        <w:t>Doloro!</w:t>
        <w:br/>
        <w:t>Plej frue mi el nigra haro</w:t>
        <w:br/>
        <w:t>por ŝanĝ holiaŭ nodon faros.</w:t>
        <w:br/>
        <w:t>Doloro!!</w:t>
        <w:br/>
        <w:t>Nun mi per kelkaj etaj movoj</w:t>
        <w:br/>
        <w:t>al mi nigrigos okulbrovojn.</w:t>
        <w:br/>
        <w:t>Doloro!!!</w:t>
        <w:br/>
        <w:t>Fine mi vestos nigrajn ŝtrumpojn</w:t>
        <w:br/>
        <w:t>kaj ĵetos plejdon trans la ŝultrojn.</w:t>
        <w:br/>
        <w:t>Doloro!!!!</w:t>
        <w:br/>
        <w:t>Normale dirus li: – Elinjo,</w:t>
        <w:br/>
        <w:t>ci mia nigra ciganinjo!</w:t>
        <w:br/>
        <w:t>Doloro!!!!!</w:t>
        <w:br/>
        <w:t>Li, nigra ŝaf' de l'familio,</w:t>
        <w:br/>
        <w:t>ĉar li ne vivis laŭ biblio.</w:t>
        <w:br/>
        <w:t>Doloro!!!!!!</w:t>
        <w:br/>
        <w:t>Mi devas lin ekkisi. Kvankam</w:t>
        <w:br/>
        <w:t>nur lian foton nigrablankan.</w:t>
        <w:br/>
        <w:t>Doloro!!!!!!!</w:t>
        <w:br/>
        <w:t>For la fortun'. Sed ankaŭ ĉarmo.</w:t>
        <w:br/>
        <w:t>Min morne markis nigra larmo.</w:t>
        <w:br/>
        <w:t>Doloro!!!!!!!!</w:t>
      </w:r>
    </w:p>
    <w:p>
      <w:pPr>
        <w:pStyle w:val="Normal"/>
        <w:spacing w:lineRule="atLeast" w:line="264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tLeast" w:line="264" w:before="280" w:after="280"/>
        <w:outlineLvl w:val="2"/>
        <w:rPr>
          <w:rFonts w:ascii="Times New Roman CE" w:hAnsi="Times New Roman CE" w:cs="Times New Roman CE"/>
          <w:b/>
          <w:b/>
          <w:bCs/>
          <w:i/>
          <w:i/>
          <w:iCs/>
          <w:color w:val="643219"/>
          <w:sz w:val="29"/>
          <w:szCs w:val="29"/>
          <w:lang w:val="cs-CZ" w:eastAsia="cs-CZ"/>
        </w:rPr>
      </w:pPr>
      <w:r>
        <w:rPr>
          <w:rFonts w:cs="Times New Roman CE" w:ascii="Times New Roman CE" w:hAnsi="Times New Roman CE"/>
          <w:b/>
          <w:bCs/>
          <w:i/>
          <w:iCs/>
          <w:color w:val="643219"/>
          <w:sz w:val="29"/>
          <w:szCs w:val="29"/>
          <w:lang w:val="cs-CZ" w:eastAsia="cs-CZ"/>
        </w:rPr>
        <w:t>Sexbomba</w:t>
      </w:r>
    </w:p>
    <w:p>
      <w:pPr>
        <w:pStyle w:val="Normal"/>
        <w:spacing w:lineRule="atLeast" w:line="264" w:before="280" w:after="280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  <w:t>Ty moje lásky jsou dávno hrob a dým,</w:t>
        <w:br/>
        <w:t>ale když básním, jsem sexbomba, to vím.</w:t>
        <w:br/>
        <w:t>Jsem muzeum, jsem ruina, jsem vdova,</w:t>
        <w:br/>
        <w:t>a z prachu těžce pozvedám se znova.</w:t>
        <w:br/>
        <w:t>Nepřijde nikdo. Ne, ty nepřijdeš.</w:t>
        <w:br/>
        <w:t>A tak tě vábím aspoň na ten verš.</w:t>
      </w:r>
    </w:p>
    <w:p>
      <w:pPr>
        <w:pStyle w:val="Normal"/>
        <w:spacing w:lineRule="atLeast" w:line="264" w:before="280" w:after="280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  <w:t>Ty moje lásky jsou dávno hrob a dým,</w:t>
        <w:br/>
        <w:t>ale když básním, jsem sexbomba, to vím.</w:t>
        <w:br/>
        <w:t>Jsem pro hazard, jsem klasa, extra, skvělá,</w:t>
        <w:br/>
        <w:t>od básně k básni rozdávám se celá,</w:t>
        <w:br/>
        <w:t>risk, to je moje, zkrátka jsem ten typ,</w:t>
        <w:br/>
        <w:t>a verš je pro mne něco jako zip...</w:t>
      </w:r>
    </w:p>
    <w:p>
      <w:pPr>
        <w:pStyle w:val="Normal"/>
        <w:spacing w:lineRule="atLeast" w:line="264" w:before="280" w:after="280"/>
        <w:rPr/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  <w:t>Ty moje lásky jsou dávno hrob a dým,</w:t>
        <w:br/>
        <w:t>ale když básním, jsem sexbomba, to vím.</w:t>
        <w:br/>
        <w:t>Dekoltáž ano, ale já bych chtěla</w:t>
        <w:br/>
        <w:t>dekoltáž duše spíš než nahost těla</w:t>
        <w:br/>
        <w:t>a momentálně nejradši, můj bože,</w:t>
        <w:br/>
        <w:t>tu růži, růži hozenou mi z lóže.</w:t>
      </w:r>
    </w:p>
    <w:p>
      <w:pPr>
        <w:pStyle w:val="Normal"/>
        <w:spacing w:lineRule="atLeast" w:line="264" w:before="280" w:after="280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  <w:t>Ty moje lásky jsou dávno hrob a dým,</w:t>
        <w:br/>
        <w:t>ale když básním, jsem sexbomba, to vím.</w:t>
        <w:br/>
        <w:t>Jsem supersmutná, ne však mnišská kutna,</w:t>
        <w:br/>
        <w:t>čtenáři, uznej, že jsem vlastně svůdná.</w:t>
        <w:br/>
        <w:t>A tak teď nečti, přivolej mi taxi,</w:t>
        <w:br/>
        <w:t>procitlá vášeň o svůj díl se hlásí.</w:t>
      </w:r>
    </w:p>
    <w:p>
      <w:pPr>
        <w:pStyle w:val="Normal"/>
        <w:spacing w:lineRule="atLeast" w:line="264" w:before="280" w:after="280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  <w:t>Ty moje lásky jsou dávno hrob a dým,</w:t>
        <w:br/>
        <w:t>ale když básním, jsem sexbomba, to vím.</w:t>
        <w:br/>
        <w:t>A samý aplaus, ovace, ou kej,</w:t>
        <w:br/>
        <w:t>a s novou básní i v spánku je mi hej.</w:t>
        <w:br/>
        <w:t>A pak si ráno, jak do nedbalek vpluji,</w:t>
        <w:br/>
        <w:t>na dveře další čárku připisuji.</w:t>
      </w:r>
    </w:p>
    <w:p>
      <w:pPr>
        <w:pStyle w:val="Normal"/>
        <w:spacing w:lineRule="atLeast" w:line="264" w:before="280" w:after="280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  <w:t>Ty moje lásky jsou dávno hrob a dým,</w:t>
        <w:br/>
        <w:t>ale když básním, jsem sexbomba, to vím.</w:t>
        <w:br/>
        <w:t>Teď už jen sejmout tyl tenký jako sen,</w:t>
        <w:br/>
        <w:t>stačí jen pohyb, jedno gesto jen –</w:t>
        <w:br/>
        <w:t>stop, Urbanová, tady tvůj striptýz končí!</w:t>
        <w:br/>
        <w:t>Tak zatím čau, pá, básnířka se loučí...</w:t>
      </w:r>
    </w:p>
    <w:p>
      <w:pPr>
        <w:pStyle w:val="Normal"/>
        <w:spacing w:lineRule="atLeast" w:line="264" w:before="280" w:after="280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  <w:t>Ty moje lásky jsou dávno hrob a dým,</w:t>
        <w:br/>
        <w:t>ale když básním, jsem sexbomba, to vím.</w:t>
      </w:r>
    </w:p>
    <w:p>
      <w:pPr>
        <w:pStyle w:val="Normal"/>
        <w:spacing w:lineRule="atLeast" w:line="264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tLeast" w:line="264" w:before="280" w:after="280"/>
        <w:outlineLvl w:val="2"/>
        <w:rPr>
          <w:rFonts w:ascii="Times New Roman CE" w:hAnsi="Times New Roman CE" w:cs="Times New Roman CE"/>
          <w:b/>
          <w:b/>
          <w:bCs/>
          <w:i/>
          <w:i/>
          <w:iCs/>
          <w:color w:val="643219"/>
          <w:sz w:val="29"/>
          <w:szCs w:val="29"/>
          <w:lang w:val="cs-CZ" w:eastAsia="cs-CZ"/>
        </w:rPr>
      </w:pPr>
      <w:r>
        <w:rPr>
          <w:rFonts w:cs="Times New Roman CE" w:ascii="Times New Roman CE" w:hAnsi="Times New Roman CE"/>
          <w:b/>
          <w:bCs/>
          <w:i/>
          <w:iCs/>
          <w:color w:val="643219"/>
          <w:sz w:val="29"/>
          <w:szCs w:val="29"/>
          <w:lang w:val="cs-CZ" w:eastAsia="cs-CZ"/>
        </w:rPr>
        <w:t>Kiam mi versas</w:t>
      </w:r>
    </w:p>
    <w:p>
      <w:pPr>
        <w:pStyle w:val="Normal"/>
        <w:spacing w:lineRule="atLeast" w:line="264" w:before="280" w:after="280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  <w:t>Kaj mi pri amo kaj mi pri la tomb',</w:t>
        <w:br/>
        <w:t>kiam versas, estas mi seksbomb'.</w:t>
        <w:br/>
        <w:t>Mi antikvajo, mi ruin', mi orf',</w:t>
        <w:br/>
        <w:t>mi leviĝanta peze el la polv'...</w:t>
        <w:br/>
        <w:t>Neniu venas: – Mia kara, ci!</w:t>
        <w:br/>
        <w:t>Ah, ravi vin per aliteraci'!</w:t>
      </w:r>
    </w:p>
    <w:p>
      <w:pPr>
        <w:pStyle w:val="Normal"/>
        <w:spacing w:lineRule="atLeast" w:line="264" w:before="280" w:after="280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  <w:t>Kaj mi pri amo kaj mi pri la tomb',</w:t>
        <w:br/>
        <w:t>kiam versas, estas mi seksbomb'.</w:t>
        <w:br/>
        <w:t>Jes, hazardema, ekstra personec'.</w:t>
        <w:br/>
        <w:t>Mi min disdonas po poem', po pec',</w:t>
        <w:br/>
        <w:t>ja ŝatas riski, ŝajnas tia tip',</w:t>
        <w:br/>
        <w:t>kun verso ludas kiel nun la zip'...</w:t>
      </w:r>
    </w:p>
    <w:p>
      <w:pPr>
        <w:pStyle w:val="Normal"/>
        <w:spacing w:lineRule="atLeast" w:line="264" w:before="280" w:after="280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  <w:t>Kaj mi pri amo kaj mi pri la tomb',</w:t>
        <w:br/>
        <w:t>kiam versas, estas mi seksbomb'.</w:t>
        <w:br/>
        <w:t>Min mem fascinas eble pli dekolt'</w:t>
        <w:br/>
        <w:t>de homanimo ol de homa korp'</w:t>
        <w:br/>
        <w:t>kaj por momento eble pli ol ĝi</w:t>
        <w:br/>
        <w:t>la roz' jetita al mi el loĝi...</w:t>
      </w:r>
    </w:p>
    <w:p>
      <w:pPr>
        <w:pStyle w:val="Normal"/>
        <w:spacing w:lineRule="atLeast" w:line="264" w:before="280" w:after="280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  <w:t>Kaj mi pri amo kaj mi pri la tomb',</w:t>
        <w:br/>
        <w:t>kiam versas, estas mi seksbomb'.</w:t>
        <w:br/>
        <w:t>Mi supertrista, nu, ne monaĥin'...</w:t>
        <w:br/>
        <w:t>Diru, legant', ke mi delogis vin,</w:t>
        <w:br/>
        <w:t>sed nun ne legu, voku je taksi',</w:t>
        <w:br/>
        <w:t>en mi tempestas nome la pasi'...</w:t>
      </w:r>
    </w:p>
    <w:p>
      <w:pPr>
        <w:pStyle w:val="Normal"/>
        <w:spacing w:lineRule="atLeast" w:line="264" w:before="280" w:after="280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  <w:t>Kaj mi pri amo kaj mi pri la tomb',</w:t>
        <w:br/>
        <w:t>kiam versas, estas mi seksbomb'.</w:t>
        <w:br/>
        <w:t>Kaj ĉio klakis okej, ĉio plej,</w:t>
        <w:br/>
        <w:t>en la versejo, hejme, en dormej',</w:t>
        <w:br/>
        <w:t>kaj mi matene ĉizis sur la pord',</w:t>
        <w:br/>
        <w:t>pluan streketon, tiel, por la ord'...</w:t>
      </w:r>
    </w:p>
    <w:p>
      <w:pPr>
        <w:pStyle w:val="Normal"/>
        <w:spacing w:lineRule="atLeast" w:line="264" w:before="280" w:after="280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  <w:t>Kaj mi pri amo kaj mi pri la tomb',</w:t>
        <w:br/>
        <w:t>kiam versas, estas mi seksbomb'.</w:t>
        <w:br/>
        <w:t>Ve, al mi restis tute lasta tul',</w:t>
        <w:br/>
        <w:t>sufiĉas movo, unu gesto nur –</w:t>
        <w:br/>
        <w:t>stop, Urbanová, fino de striptiz'!</w:t>
        <w:br/>
        <w:t>Do intertempe pa, adiaŭ, ĝis...</w:t>
      </w:r>
    </w:p>
    <w:p>
      <w:pPr>
        <w:pStyle w:val="Normal"/>
        <w:spacing w:lineRule="atLeast" w:line="264" w:before="280" w:after="280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  <w:t>Kaj mi pri amo kaj mi pri la tomb',</w:t>
        <w:br/>
        <w:t>kiam versas, estas mi seksbomb'.</w:t>
      </w:r>
    </w:p>
    <w:p>
      <w:pPr>
        <w:pStyle w:val="Normal"/>
        <w:spacing w:lineRule="atLeast" w:line="264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  <w:t xml:space="preserve">Ze sbírky Těžké víno </w:t>
      </w:r>
    </w:p>
    <w:p>
      <w:pPr>
        <w:pStyle w:val="Normal"/>
        <w:spacing w:lineRule="atLeast" w:line="264" w:before="280" w:after="280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i/>
          <w:iCs/>
          <w:color w:val="643219"/>
          <w:sz w:val="26"/>
          <w:lang w:val="cs-CZ" w:eastAsia="cs-CZ"/>
        </w:rPr>
        <w:t>Přeložil Josef Rumler</w:t>
      </w:r>
    </w:p>
    <w:p>
      <w:pPr>
        <w:pStyle w:val="Normal"/>
        <w:spacing w:lineRule="atLeast" w:line="264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tLeast" w:line="264" w:before="280" w:after="280"/>
        <w:outlineLvl w:val="2"/>
        <w:rPr>
          <w:rFonts w:ascii="Times New Roman CE" w:hAnsi="Times New Roman CE" w:cs="Times New Roman CE"/>
          <w:b/>
          <w:b/>
          <w:bCs/>
          <w:i/>
          <w:i/>
          <w:iCs/>
          <w:color w:val="643219"/>
          <w:sz w:val="29"/>
          <w:szCs w:val="29"/>
          <w:lang w:val="cs-CZ" w:eastAsia="cs-CZ"/>
        </w:rPr>
      </w:pPr>
      <w:r>
        <w:rPr>
          <w:rFonts w:cs="Times New Roman CE" w:ascii="Times New Roman CE" w:hAnsi="Times New Roman CE"/>
          <w:b/>
          <w:bCs/>
          <w:i/>
          <w:iCs/>
          <w:color w:val="643219"/>
          <w:sz w:val="29"/>
          <w:szCs w:val="29"/>
          <w:lang w:val="cs-CZ" w:eastAsia="cs-CZ"/>
        </w:rPr>
        <w:t>Úkaz</w:t>
      </w:r>
    </w:p>
    <w:p>
      <w:pPr>
        <w:pStyle w:val="Normal"/>
        <w:spacing w:lineRule="atLeast" w:line="264" w:before="280" w:after="280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  <w:t>To je omyl, já nespím...</w:t>
      </w:r>
    </w:p>
    <w:p>
      <w:pPr>
        <w:pStyle w:val="Normal"/>
        <w:spacing w:lineRule="atLeast" w:line="264" w:before="280" w:after="280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  <w:t>Vidím ryby v moři... Dvě z nich</w:t>
        <w:br/>
        <w:t>oddělují se z velkého hejna,</w:t>
        <w:br/>
        <w:t>kde jedna je jak druhá stejná,</w:t>
        <w:br/>
        <w:t>a plují za sebou, vedle sebe...</w:t>
      </w:r>
    </w:p>
    <w:p>
      <w:pPr>
        <w:pStyle w:val="Normal"/>
        <w:spacing w:lineRule="atLeast" w:line="264" w:before="280" w:after="280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  <w:t>Ten detail mě fascinoval.</w:t>
        <w:br/>
        <w:t>Tak i v tom oceánském světu</w:t>
        <w:br/>
        <w:t>něco jak láska také je tu...</w:t>
        <w:br/>
        <w:t>Chvíli za sebou, chvíli vedle sebe...</w:t>
      </w:r>
    </w:p>
    <w:p>
      <w:pPr>
        <w:pStyle w:val="Normal"/>
        <w:spacing w:lineRule="atLeast" w:line="264" w:before="280" w:after="280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  <w:t>My dva podobně připoutaní</w:t>
        <w:br/>
        <w:t>jemným citovým lanovím.</w:t>
        <w:br/>
        <w:t>My jako úkaz přírody.</w:t>
        <w:br/>
        <w:t>Chvíli za sebou, vedle sebe chvíli...</w:t>
      </w:r>
    </w:p>
    <w:p>
      <w:pPr>
        <w:pStyle w:val="Normal"/>
        <w:spacing w:lineRule="atLeast" w:line="264" w:before="280" w:after="280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  <w:t>To je omyl, já nespím...</w:t>
      </w:r>
    </w:p>
    <w:p>
      <w:pPr>
        <w:pStyle w:val="Normal"/>
        <w:spacing w:lineRule="atLeast" w:line="264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tLeast" w:line="264" w:before="280" w:after="280"/>
        <w:outlineLvl w:val="2"/>
        <w:rPr>
          <w:rFonts w:ascii="Times New Roman CE" w:hAnsi="Times New Roman CE" w:cs="Times New Roman CE"/>
          <w:b/>
          <w:b/>
          <w:bCs/>
          <w:i/>
          <w:i/>
          <w:iCs/>
          <w:color w:val="643219"/>
          <w:sz w:val="29"/>
          <w:szCs w:val="29"/>
          <w:lang w:val="cs-CZ" w:eastAsia="cs-CZ"/>
        </w:rPr>
      </w:pPr>
      <w:r>
        <w:rPr>
          <w:rFonts w:cs="Times New Roman CE" w:ascii="Times New Roman CE" w:hAnsi="Times New Roman CE"/>
          <w:b/>
          <w:bCs/>
          <w:i/>
          <w:iCs/>
          <w:color w:val="643219"/>
          <w:sz w:val="29"/>
          <w:szCs w:val="29"/>
          <w:lang w:val="cs-CZ" w:eastAsia="cs-CZ"/>
        </w:rPr>
        <w:t>Fenomeno</w:t>
      </w:r>
    </w:p>
    <w:p>
      <w:pPr>
        <w:pStyle w:val="Normal"/>
        <w:spacing w:lineRule="atLeast" w:line="264" w:before="280" w:after="280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  <w:t>Eraro, mi ne dormas...</w:t>
      </w:r>
    </w:p>
    <w:p>
      <w:pPr>
        <w:pStyle w:val="Normal"/>
        <w:spacing w:lineRule="atLeast" w:line="264" w:before="280" w:after="280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  <w:t>Mi vidas fiŝojn... Du el ili</w:t>
        <w:br/>
        <w:t>deviis de la granda aro</w:t>
        <w:br/>
        <w:t>kaj de nun naĝis tra la maro</w:t>
        <w:br/>
        <w:t>foje apud si, foje post si...</w:t>
      </w:r>
    </w:p>
    <w:p>
      <w:pPr>
        <w:pStyle w:val="Normal"/>
        <w:spacing w:lineRule="atLeast" w:line="264" w:before="280" w:after="280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  <w:t>Detalo, kiu min fascinis.</w:t>
        <w:br/>
        <w:t>Do, ankaŭ en la oceano</w:t>
        <w:br/>
        <w:t>ekzistas io kiel amo...</w:t>
        <w:br/>
        <w:t>Foje apud si, foje post si...</w:t>
      </w:r>
    </w:p>
    <w:p>
      <w:pPr>
        <w:pStyle w:val="Normal"/>
        <w:spacing w:lineRule="atLeast" w:line="264" w:before="280" w:after="280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  <w:t>Kaj ree Jan, ni ambau... Eĉ nin</w:t>
        <w:br/>
        <w:t>ne logas hom-amaso. Ĉu ne,</w:t>
        <w:br/>
        <w:t>eĉ ni aperas ĉiam kune</w:t>
        <w:br/>
        <w:t>foje apud ni, foje post ni...</w:t>
      </w:r>
    </w:p>
    <w:p>
      <w:pPr>
        <w:pStyle w:val="Normal"/>
        <w:spacing w:lineRule="atLeast" w:line="264" w:before="280" w:after="280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  <w:t>Ni du simile katenitaj</w:t>
        <w:br/>
        <w:t>per delikata senta ŝhuro.</w:t>
        <w:br/>
        <w:t>Ni fenomeno de l'naturo</w:t>
        <w:br/>
        <w:t>foje apud si, foje post si...</w:t>
      </w:r>
    </w:p>
    <w:p>
      <w:pPr>
        <w:pStyle w:val="Normal"/>
        <w:spacing w:lineRule="atLeast" w:line="264" w:before="280" w:after="280"/>
        <w:rPr>
          <w:rFonts w:ascii="Times New Roman CE" w:hAnsi="Times New Roman CE" w:cs="Times New Roman CE"/>
          <w:color w:val="643219"/>
          <w:sz w:val="26"/>
          <w:szCs w:val="26"/>
          <w:lang w:val="cs-CZ" w:eastAsia="cs-CZ"/>
        </w:rPr>
      </w:pPr>
      <w:r>
        <w:rPr>
          <w:rFonts w:cs="Times New Roman CE" w:ascii="Times New Roman CE" w:hAnsi="Times New Roman CE"/>
          <w:color w:val="643219"/>
          <w:sz w:val="26"/>
          <w:szCs w:val="26"/>
          <w:lang w:val="cs-CZ" w:eastAsia="cs-CZ"/>
        </w:rPr>
        <w:t>Eraro, mi ne dormas...</w:t>
      </w:r>
    </w:p>
    <w:p>
      <w:pPr>
        <w:pStyle w:val="Normal"/>
        <w:spacing w:lineRule="atLeast" w:line="264" w:before="280" w:after="280"/>
        <w:rPr>
          <w:rFonts w:ascii="Times New Roman CE" w:hAnsi="Times New Roman CE" w:cs="Times New Roman CE"/>
          <w:i/>
          <w:i/>
          <w:iCs/>
          <w:color w:val="643219"/>
          <w:sz w:val="26"/>
          <w:lang w:val="cs-CZ" w:eastAsia="cs-CZ"/>
        </w:rPr>
      </w:pPr>
      <w:r>
        <w:rPr>
          <w:rFonts w:cs="Times New Roman CE" w:ascii="Times New Roman CE" w:hAnsi="Times New Roman CE"/>
          <w:i/>
          <w:iCs/>
          <w:color w:val="643219"/>
          <w:sz w:val="26"/>
          <w:lang w:val="cs-CZ" w:eastAsia="cs-CZ"/>
        </w:rPr>
        <w:t>Přeložil Čestmír Vidman</w:t>
      </w:r>
    </w:p>
    <w:p>
      <w:pPr>
        <w:pStyle w:val="Normal"/>
        <w:spacing w:lineRule="atLeast" w:line="264" w:before="280" w:after="280"/>
        <w:ind w:left="2058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 w:eastAsia="cs-CZ"/>
          </w:rPr>
          <w:t>http://www.v-art.cz/chudove_koreny/r01c01/863/vidman_urbanova.ht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80" w:after="280"/>
      <w:outlineLvl w:val="1"/>
    </w:pPr>
    <w:rPr>
      <w:rFonts w:ascii="Times New Roman CE" w:hAnsi="Times New Roman CE" w:cs="Times New Roman CE"/>
      <w:b/>
      <w:bCs/>
      <w:i/>
      <w:iCs/>
      <w:color w:val="64321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CE" w:hAnsi="Times New Roman CE" w:cs="Times New Roman CE"/>
      <w:b/>
      <w:bCs/>
      <w:i/>
      <w:iCs/>
      <w:color w:val="643219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Text1">
    <w:name w:val="text1"/>
    <w:basedOn w:val="Standardnpsmoodstavce"/>
    <w:qFormat/>
    <w:rPr>
      <w:rFonts w:ascii="Times New Roman CE" w:hAnsi="Times New Roman CE" w:cs="Times New Roman CE"/>
      <w:color w:val="643219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-art.cz/chudove_koreny/r01c01/863/vidman_urbanov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29:00Z</dcterms:created>
  <dc:creator>Dvořáková Pavla</dc:creator>
  <dc:description/>
  <cp:keywords/>
  <dc:language>en-US</dc:language>
  <cp:lastModifiedBy>Dvořáková Pavla</cp:lastModifiedBy>
  <dcterms:modified xsi:type="dcterms:W3CDTF">2012-01-22T15:30:00Z</dcterms:modified>
  <cp:revision>1</cp:revision>
  <dc:subject/>
  <dc:title>Z tvorby Eli Urbanové</dc:title>
</cp:coreProperties>
</file>